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IZTONSÁGI   ADATLAP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CPNP-referenciaazonosító:11713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iállítás kelte: 2006. 10.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u w:val="single"/>
        </w:rPr>
        <w:t>A készítményt, forgalmazó cég megnevezése</w:t>
      </w:r>
      <w:r>
        <w:rPr>
          <w:rFonts w:cs="Arial" w:ascii="Arial" w:hAnsi="Arial"/>
          <w:sz w:val="24"/>
        </w:rPr>
        <w:t>:</w:t>
      </w:r>
    </w:p>
    <w:p>
      <w:pPr>
        <w:pStyle w:val="Heading1"/>
        <w:ind w:left="360" w:hanging="0"/>
        <w:rPr/>
      </w:pPr>
      <w:r>
        <w:rPr/>
        <w:t>A készítmény neve:</w:t>
        <w:tab/>
      </w:r>
      <w:r>
        <w:rPr>
          <w:b/>
          <w:bCs w:val="false"/>
        </w:rPr>
        <w:t>pipere szappa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A  forgalmazó cég neve:</w:t>
        <w:tab/>
        <w:tab/>
        <w:t>HOTI KFT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  <w:tab/>
        <w:t>címe:</w:t>
        <w:tab/>
        <w:tab/>
        <w:t>BP. SÁRGA RÓZSA U.20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</w:t>
        <w:tab/>
        <w:tab/>
        <w:t xml:space="preserve">        telefon:</w:t>
        <w:tab/>
        <w:tab/>
        <w:t>363-28-84,363-26-26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fax:</w:t>
        <w:tab/>
        <w:tab/>
        <w:t>363-2884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Összetétel:</w:t>
      </w:r>
    </w:p>
    <w:p>
      <w:pPr>
        <w:pStyle w:val="Heading1"/>
        <w:ind w:left="360" w:hanging="0"/>
        <w:rPr/>
      </w:pPr>
      <w:r>
        <w:rPr/>
        <w:t>Zsírsavak Na-sója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szélyes anyagokat nem tartalma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eszélyesség  szerinti besorolá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Nem toxikus. Veszély jele: -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szélyre utaló R mondat: -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ztonságos használatra utaló S mondat: -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sősegélynyújtá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mbe jutva azt irritálhatja, tiszta vízzel a szemet ki kell mosn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Tűzveszélyesség: 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m tűzveszélyes., éghető de nehezen gyullad meg. Égés során irritáló gőzöket 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csát k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Oltásra homok, hab, vízköd, C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, poroltó használható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Óvintézkedés baleset eseté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6.1. Környezetvédelmi óvintézkedések: A pipereszappanok többsége egyedi csomagolásban kerül forgalomba, de lehet egyedi csomagolás nélkül is. Mindkét esetben karton dobozokba zárva kerül szállítás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ömlés esetén csúszásveszély léphet fel, ezért a szappanokat össze kell szedni, az esetlegesen összetört darabos vagy porrá tört anyagot fel kell takarítani és tároló edénybe kell rakni. A kiömlés helyét vízzel tisztára kell mos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ezelés és tárolá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arton dobozokat száraz, hűvös helyen kell tárolni. Az anyag különösebb kezelést nem igényel.</w:t>
      </w:r>
    </w:p>
    <w:p>
      <w:pPr>
        <w:pStyle w:val="Normal"/>
        <w:ind w:left="426" w:hanging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z egészséget nem veszélyeztető munkavégzés feltétele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1418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ipereszappan szállításánál, rakodásánál vigyázni kell a csomagolás épségére.</w:t>
      </w:r>
    </w:p>
    <w:p>
      <w:pPr>
        <w:pStyle w:val="Normal"/>
        <w:tabs>
          <w:tab w:val="clear" w:pos="708"/>
          <w:tab w:val="left" w:pos="-1418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Fizikai és kémiai tulajdonságok</w:t>
      </w:r>
    </w:p>
    <w:p>
      <w:pPr>
        <w:pStyle w:val="Normal"/>
        <w:tabs>
          <w:tab w:val="clear" w:pos="708"/>
          <w:tab w:val="left" w:pos="-1418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-1418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egjelenési forma</w:t>
        <w:tab/>
        <w:tab/>
        <w:t>:</w:t>
        <w:tab/>
        <w:t>szilárd</w:t>
      </w:r>
    </w:p>
    <w:p>
      <w:pPr>
        <w:pStyle w:val="Normal"/>
        <w:tabs>
          <w:tab w:val="clear" w:pos="708"/>
          <w:tab w:val="left" w:pos="-1418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íne</w:t>
        <w:tab/>
        <w:tab/>
        <w:tab/>
        <w:tab/>
        <w:t>:</w:t>
        <w:tab/>
        <w:t>fehér, vagy színezett</w:t>
      </w:r>
    </w:p>
    <w:p>
      <w:pPr>
        <w:pStyle w:val="Normal"/>
        <w:tabs>
          <w:tab w:val="clear" w:pos="708"/>
          <w:tab w:val="left" w:pos="-1418" w:leader="none"/>
        </w:tabs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ga</w:t>
        <w:tab/>
        <w:tab/>
        <w:tab/>
        <w:tab/>
        <w:t>:</w:t>
        <w:tab/>
        <w:t>készítménytől függően illatosított</w:t>
      </w:r>
    </w:p>
    <w:p>
      <w:pPr>
        <w:pStyle w:val="Normal"/>
        <w:tabs>
          <w:tab w:val="clear" w:pos="708"/>
          <w:tab w:val="left" w:pos="-1418" w:leader="none"/>
        </w:tabs>
        <w:ind w:firstLine="284"/>
        <w:jc w:val="both"/>
        <w:rPr/>
      </w:pPr>
      <w:r>
        <w:rPr>
          <w:rFonts w:cs="Arial" w:ascii="Arial" w:hAnsi="Arial"/>
          <w:sz w:val="24"/>
        </w:rPr>
        <w:t>pH</w:t>
        <w:tab/>
        <w:t>(1 %-os oldat)</w:t>
        <w:tab/>
        <w:tab/>
        <w:t>:</w:t>
        <w:tab/>
        <w:t>8 ±0,5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tabilitás és reakciókészség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okványos körülmények között stabil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kerülendő anyagok: erős oxidálószerek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Égés, vagy hőbomlás során irritáló gőzök keletkeznek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oxikológiai információ:</w:t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>
          <w:rFonts w:cs="Arial" w:ascii="Arial" w:hAnsi="Arial"/>
          <w:bCs/>
          <w:sz w:val="24"/>
        </w:rPr>
        <w:tab/>
        <w:t>Nem toxikus LD</w:t>
      </w:r>
      <w:r>
        <w:rPr>
          <w:rFonts w:cs="Arial" w:ascii="Arial" w:hAnsi="Arial"/>
          <w:bCs/>
          <w:sz w:val="24"/>
          <w:vertAlign w:val="subscript"/>
        </w:rPr>
        <w:t>50</w:t>
      </w:r>
      <w:r>
        <w:rPr>
          <w:rFonts w:cs="Arial" w:ascii="Arial" w:hAnsi="Arial"/>
          <w:bCs/>
          <w:sz w:val="24"/>
        </w:rPr>
        <w:t>(patkány)&gt;5000 mg/kg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Szembe jutás esetén enyhén irritáló lehet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Ökotoxicitá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termék biológiailag nagymértékben lebomlik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vízszennyező hatás nagymértékben függ a víz keménységétől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Hulladékkezelés, ártalmatlanítás. </w:t>
      </w:r>
      <w:r>
        <w:rPr>
          <w:rFonts w:cs="Arial" w:ascii="Arial" w:hAnsi="Arial"/>
          <w:sz w:val="24"/>
        </w:rPr>
        <w:t xml:space="preserve">A hulladékot össze kell gyűjteni és a helyi </w:t>
      </w:r>
    </w:p>
    <w:p>
      <w:pPr>
        <w:pStyle w:val="Heading2"/>
        <w:rPr/>
      </w:pPr>
      <w:r>
        <w:rPr/>
        <w:tab/>
        <w:t xml:space="preserve">Szabályoknak megfelelően a 102/1996 (VII.12.) Korm. Rend. Előírásai alapján 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Kell megsemmisíteni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zállításra vonatkozó előírások. 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Szállítási veszélyforrás nincs. RID/ADR nem korlátozott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zabályozási információk</w:t>
      </w:r>
    </w:p>
    <w:p>
      <w:pPr>
        <w:pStyle w:val="Normal"/>
        <w:tabs>
          <w:tab w:val="clear" w:pos="708"/>
          <w:tab w:val="left" w:pos="-1418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-1418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incs a szállítás/használat közben veszélyes anyagok közé sorolva.</w:t>
      </w:r>
    </w:p>
    <w:p>
      <w:pPr>
        <w:pStyle w:val="Normal"/>
        <w:tabs>
          <w:tab w:val="clear" w:pos="708"/>
          <w:tab w:val="left" w:pos="-1418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gyéb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rPr/>
      </w:pPr>
      <w:r>
        <w:rPr/>
        <w:t>Az előzőekben ismertetett adatok az ismeretek mai szintjén alapulnak, a biztonsági adatlap a terméket a biztonsági követelmények szempontjából írja le. A benne közölt adatok nem jelentik a termék tulajdonságainak garantálását. A meglévő törvényeket és rendelkezéseket termékeink vásárlóinak saját felelősségükre kell figyelembe venniük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zvegtrzsbehzssal3"/>
        <w:jc w:val="center"/>
        <w:rPr>
          <w:rFonts w:cs="Arial"/>
          <w:bCs w:val="false"/>
        </w:rPr>
      </w:pPr>
      <w:r>
        <w:rPr>
          <w:rFonts w:cs="Arial"/>
          <w:bCs w:val="false"/>
        </w:rPr>
        <w:t>- 3 -</w:t>
      </w:r>
    </w:p>
    <w:p>
      <w:pPr>
        <w:pStyle w:val="Szvegtrzsbehzssal3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Szvegtrzsbehzssal3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Szvegtrzsbehzssal3"/>
        <w:rPr>
          <w:rFonts w:cs="Arial"/>
          <w:bCs w:val="false"/>
        </w:rPr>
      </w:pPr>
      <w:r>
        <w:rPr>
          <w:rFonts w:cs="Arial"/>
          <w:bCs w:val="false"/>
        </w:rPr>
        <w:t>Vonatkozó magyar törvények és rendeletek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kavédelem:  2004. évi XI. törvény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miai biztonságról rendelkező XXV/2000. törvény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A veszélyes anyagokkal kapcsolatos tevékenységek szabályai 44/2000 (XII.27.) sz. EüM rendelete és a 33/2004. </w:t>
      </w:r>
      <w:r>
        <w:rPr>
          <w:rFonts w:cs="Arial" w:ascii="Arial" w:hAnsi="Arial"/>
          <w:sz w:val="24"/>
          <w:lang w:val="de-DE"/>
        </w:rPr>
        <w:t>(IV.26.) EszCsM. r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A vízgazdálkodásról szóló LVII/1995 sz. törvény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A felszíni vizek védelméről a 220//2004 (VII.21.) sz. kormány rendelet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A felszín alatti vizek védelméről 219/2004 (VII.21.) korm. rendelet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Veszélyes hulladék: 98/2001.(VI. 15.) </w:t>
      </w:r>
      <w:r>
        <w:rPr>
          <w:rFonts w:cs="Arial" w:ascii="Arial" w:hAnsi="Arial"/>
          <w:sz w:val="24"/>
          <w:lang w:val="de-DE"/>
        </w:rPr>
        <w:t>Korm. rendelet, a 164/2003 (X.18.) Korm. rendelet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sz w:val="24"/>
        </w:rPr>
        <w:t>Tűzvédelem: 35/1996. (XII.29.) BM rendelet</w:t>
      </w:r>
    </w:p>
    <w:p>
      <w:pPr>
        <w:pStyle w:val="Normal"/>
        <w:jc w:val="both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</w:abstractNum>
  <w:abstractNum w:abstractNumId="3">
    <w:lvl w:ilvl="0">
      <w:start w:val="13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18" w:leader="none"/>
      </w:tabs>
      <w:jc w:val="both"/>
      <w:outlineLvl w:val="1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3:00Z</dcterms:created>
  <dc:creator>Vedoris Kft.</dc:creator>
  <dc:description/>
  <cp:keywords/>
  <dc:language>en-US</dc:language>
  <cp:lastModifiedBy>MS-USER</cp:lastModifiedBy>
  <cp:lastPrinted>2006-10-10T11:15:00Z</cp:lastPrinted>
  <dcterms:modified xsi:type="dcterms:W3CDTF">2013-05-28T08:43:00Z</dcterms:modified>
  <cp:revision>2</cp:revision>
  <dc:subject/>
  <dc:title>BIZTONSÁGI   ADATLAP</dc:title>
</cp:coreProperties>
</file>